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网络空间安全学院（国家保密学院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顶级期刊、权威期刊、高水平期刊和顶级会议目录列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顶级期刊</w:t>
      </w:r>
    </w:p>
    <w:p>
      <w:pPr>
        <w:pStyle w:val="Normal"/>
        <w:ind w:left="84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3"/>
        <w:gridCol w:w="61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刊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刊名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D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EEE Transactions on Dependable and Secure Computing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F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EE Transactions on Information Forensics and Securit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nal of Cryptolog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CM Transactions on Privacy and Security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权威期刊</w:t>
      </w:r>
    </w:p>
    <w:p>
      <w:pPr>
        <w:pStyle w:val="Normal"/>
        <w:ind w:left="84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3"/>
        <w:gridCol w:w="61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刊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刊名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uters &amp; Securit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igns, Codes and Cryptograph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nal of Computer Securit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ture Generation Computer System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EE Internet of Things Journ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</w:rPr>
            </w:pPr>
            <w:r>
              <w:rPr>
                <w:sz w:val="24"/>
              </w:rPr>
              <w:t>IEEE Transactions on Cloud Computin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信息科学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高水平期刊</w:t>
      </w:r>
    </w:p>
    <w:p>
      <w:pPr>
        <w:pStyle w:val="Normal"/>
        <w:ind w:left="84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3"/>
        <w:gridCol w:w="61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刊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刊名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nal of Information Security and Applicati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T Information Securit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S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uter Law and Security Review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URASIP Journal on Information Securit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M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on Management &amp; Computer Securit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JI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tional Journal of Information and Computer Securit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JIS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tional Journal of Information Security and Privac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urity and Communication Network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EE Transactions on Big Dat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学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码学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学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系统学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与信息安全学报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顶级学术会议</w:t>
      </w:r>
    </w:p>
    <w:p>
      <w:pPr>
        <w:pStyle w:val="Normal"/>
        <w:ind w:left="84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70"/>
        <w:gridCol w:w="550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简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名称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CM Conference on Computer and Communications Security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ROCRYP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ropean Cryptology Conferenc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&amp;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EE Symposium on Security and Privac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YPT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tional Cryptology Conferenc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ENIX S</w:t>
            </w:r>
            <w:r>
              <w:rPr>
                <w:sz w:val="24"/>
              </w:rPr>
              <w:t>ecur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ENI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curity Symposiu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iComp/IMWU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M International Conference on Ubiquitous Computi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work and Distributed System Security Symposiu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tional Conference on Cryptographic Hardware and Embedded System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SIACRYP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nnual International Conference on the Theory and Application of Cryptology and Information Securit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C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ternational Conference on Software Engineeri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SA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nual Computer Security Applications Conference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SORIC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uropean Symposium on Research in Computer Securit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ast Software Encryption Conferenc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S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puter Security Foundations Symposiu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ternational Symposium on Reliable Distributed System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S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ternational Conference on Dependable Systems and Network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AI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ternational Symposium on Research in Attacks, Intrusions and Defense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K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ACR International Conference on Practice and Theory of Public-Key Cryptograph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C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heory of Cryptography Conferenc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siaCC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M ASIA Conference on Computer and Communications Securit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ivacy Enhancing Technologies Symposiu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OUP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ymposium On Usable Privacy and Securit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MV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tection of Intrusions and Malware &amp; Vulnerability Assessmen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Se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M Conference on Security and Privacy in Wireless and Mobile Networks</w:t>
              <w:tab/>
              <w:tab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注：所有计算机科学与技术一级学科建议的顶级期刊、权威期刊、高水平期刊和顶级学术会议本学院都认可，期刊级别不一致的以本表为准。</w:t>
      </w:r>
    </w:p>
    <w:p>
      <w:pPr>
        <w:pStyle w:val="Normal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42"/>
        <w:rPr/>
      </w:pPr>
      <w:r>
        <w:rPr>
          <w:b/>
          <w:bCs/>
          <w:sz w:val="22"/>
          <w:szCs w:val="22"/>
        </w:rPr>
        <w:t>建议时间：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021.3.1</w:t>
      </w:r>
    </w:p>
    <w:sectPr>
      <w:headerReference w:type="default" r:id="rId2"/>
      <w:type w:val="nextPage"/>
      <w:pgSz w:w="11906" w:h="16838"/>
      <w:pgMar w:left="1418" w:right="1418" w:gutter="0" w:header="851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7:00Z</dcterms:created>
  <dc:creator>USER</dc:creator>
  <dc:description/>
  <dc:language>en-US</dc:language>
  <cp:lastModifiedBy>王德芳</cp:lastModifiedBy>
  <cp:lastPrinted>2011-07-18T09:00:00Z</cp:lastPrinted>
  <dcterms:modified xsi:type="dcterms:W3CDTF">2024-12-04T09:07:33Z</dcterms:modified>
  <cp:revision>3</cp:revision>
  <dc:subject/>
  <dc:title>出国研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2D4E63E7412EA5C9F1E1DA0C1C4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