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8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工程博士领域：电子信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(   )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运输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(   )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   )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持或参与项目名称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项 目 编 号：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 目 来 源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起止时间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 目 金 额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05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【介绍该生在该项目中承担的任务，（可能的）研究计划进度安排。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承担单位公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参与项目的证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dc:language>en-US</dc:language>
  <cp:lastModifiedBy>王德芳</cp:lastModifiedBy>
  <cp:lastPrinted>2018-10-18T09:22:00Z</cp:lastPrinted>
  <dcterms:modified xsi:type="dcterms:W3CDTF">2024-12-04T09:09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C47B3DF5F46B6A433A7EF8810138D_13</vt:lpwstr>
  </property>
  <property fmtid="{D5CDD505-2E9C-101B-9397-08002B2CF9AE}" pid="3" name="KSOProductBuildVer">
    <vt:lpwstr>2052-12.1.0.18912</vt:lpwstr>
  </property>
</Properties>
</file>